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284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Тема 1 Банк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Кредитно-денежная систем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Банки – основное звено кредитной системы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Банковские опер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Банковская систем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1 Кредитно-денежная систем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едитная система</w:t>
      </w:r>
      <w:r>
        <w:rPr>
          <w:rFonts w:cs="Times New Roman" w:ascii="Times New Roman" w:hAnsi="Times New Roman"/>
          <w:sz w:val="28"/>
          <w:szCs w:val="28"/>
        </w:rPr>
        <w:t xml:space="preserve"> является неотъемлемой и важной частью экономики любой страны, так как от ее функционирования зависит форма и динамика развития страны, и в первую очередь в экономическом плане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редитную систему рассматривают: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) как совокупность кредитно-расчетных отношений, форм и методов кредитования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) как совокупность кредитно-финансовых институт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ами отношений могут выступать коммерческие организации, население, государство, сами банки. В кредитных отношениях каждый субъект рынка может выступать в двух лицах, как кредитор и как заемщик. Кредитные отношения в экономике базируются на определенной методологической основе, одним из элементов которой выступают принципы, строго соблюдаемые при практической организации любой операции на рынке кредита. Кредитные организации взаимосвязаны между собой и реализуют потребности участников рыночных отношений – коммерческих организаций, физических лиц, институтов государства в денежных средствах или услугах связанных с финансами и денежным оборотом.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Кредитно-расчетные отнош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вязаны с движением ссудного капитала. Кредитная система как совокупность кредитно-финансовых институтов аккумулирует свободные денежные средства и предоставляет их в ссуду. Основой кредитной системы являются банки.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Кредитно-финансовые институты подразделяются на: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анковскую часть</w:t>
      </w:r>
      <w:r>
        <w:rPr>
          <w:rFonts w:cs="Times New Roman" w:ascii="Times New Roman" w:hAnsi="Times New Roman"/>
          <w:sz w:val="28"/>
          <w:szCs w:val="28"/>
        </w:rPr>
        <w:t xml:space="preserve"> – основная составляющая кредитной системы, так как через ее составляющие проходит основная масса денежных средств участвующих в денежном обороте, и именно банки оказываю подавляющую массу услуг на финансовом рынке (</w:t>
      </w:r>
      <w:r>
        <w:rPr>
          <w:rFonts w:cs="Times New Roman" w:ascii="Times New Roman" w:hAnsi="Times New Roman"/>
          <w:spacing w:val="-4"/>
          <w:sz w:val="28"/>
          <w:szCs w:val="28"/>
        </w:rPr>
        <w:t>центральные и коммерческие банки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банковская часть</w:t>
      </w:r>
      <w:r>
        <w:rPr>
          <w:rFonts w:cs="Times New Roman" w:ascii="Times New Roman" w:hAnsi="Times New Roman"/>
          <w:sz w:val="28"/>
          <w:szCs w:val="28"/>
        </w:rPr>
        <w:t xml:space="preserve"> – состоит из учреждений, которые оказывают специфические услуги, или меньший спектр услуг, чем банки (почтово-сберегательные учреждения, ломбарды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Центральные банк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существляют выпуск банкнот и являются центрами кредитной системы. </w:t>
      </w:r>
      <w:r>
        <w:rPr>
          <w:rFonts w:cs="Times New Roman" w:ascii="Times New Roman" w:hAnsi="Times New Roman"/>
          <w:sz w:val="28"/>
          <w:szCs w:val="28"/>
        </w:rPr>
        <w:t>Они занимают в ней особое место, будучи «банками банков», и являются, как правило, государственными учреждениями. В странах Западной Европы центральные банки были национализированы в период Второй мировой войны или в послевоенный период. В США центральный банк (Федеральная резервная система) находится в смешанной собственно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мерческие банки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 собой частные и государственные банки, осуществляющие универсальные операции по кредитованию промышленных, торговых и других предприятий, главным образом за счет тех денежных капиталов, которые они получают в виде вкладов. Появление термина «коммерческие банки» связано с тем, что в XVII в. они начали с обслуживания торговли и нарождающейся промышленности. </w:t>
      </w:r>
      <w:r>
        <w:rPr>
          <w:rFonts w:cs="Times New Roman" w:ascii="Times New Roman" w:hAnsi="Times New Roman"/>
          <w:spacing w:val="-4"/>
          <w:sz w:val="28"/>
          <w:szCs w:val="28"/>
        </w:rPr>
        <w:t>Коммерческие банки осуществляют операции по кредитованию за счет привлекаемых вкладов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Специализированные </w:t>
      </w:r>
      <w:r>
        <w:rPr>
          <w:rFonts w:cs="Times New Roman" w:ascii="Times New Roman" w:hAnsi="Times New Roman"/>
          <w:i/>
          <w:sz w:val="28"/>
          <w:szCs w:val="28"/>
        </w:rPr>
        <w:t>кредитно-финансовые</w:t>
      </w:r>
      <w:r>
        <w:rPr>
          <w:rFonts w:cs="Times New Roman" w:ascii="Times New Roman" w:hAnsi="Times New Roman"/>
          <w:sz w:val="28"/>
          <w:szCs w:val="28"/>
        </w:rPr>
        <w:t xml:space="preserve"> организ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ключают банковские и небанковские организации (страховые, инвестиционные компании, сберегательные учреждения, Пенсионные фонды), они специализируются на отдельных видах кредито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2 Банки – основное звено кредитной системы</w:t>
      </w:r>
    </w:p>
    <w:p>
      <w:pPr>
        <w:pStyle w:val="TextBody"/>
        <w:ind w:firstLine="284"/>
        <w:rPr/>
      </w:pPr>
      <w:r>
        <w:rPr>
          <w:bCs/>
          <w:i/>
          <w:sz w:val="28"/>
          <w:szCs w:val="28"/>
        </w:rPr>
        <w:t xml:space="preserve">Банк </w:t>
      </w:r>
      <w:r>
        <w:rPr>
          <w:bCs/>
          <w:sz w:val="28"/>
          <w:szCs w:val="28"/>
        </w:rPr>
        <w:t>– кредитно-финансовое предприятие, которое сосредотачивает временно свободные денежные средства (вклады), предоставляет их во временное пользование в виде кредитов (займов, ссуд), посредничает во взаимных платежах и расчетах между предприятиями, учреждениями или отдельными лицами, регулирует денежное обращение в стране, включая выпуск (эмиссию) новых денег.</w:t>
      </w:r>
    </w:p>
    <w:p>
      <w:pPr>
        <w:pStyle w:val="TextBody"/>
        <w:ind w:firstLine="284"/>
        <w:rPr/>
      </w:pPr>
      <w:r>
        <w:rPr>
          <w:bCs/>
          <w:i/>
          <w:sz w:val="28"/>
          <w:szCs w:val="28"/>
        </w:rPr>
        <w:t>Продуктом</w:t>
      </w:r>
      <w:r>
        <w:rPr>
          <w:bCs/>
          <w:sz w:val="28"/>
          <w:szCs w:val="28"/>
        </w:rPr>
        <w:t xml:space="preserve"> банка является, прежде всего, формирование платежных средств (денежной массы), а также разнообразные услуги в виде предоставления кредитов, гарантий, поручительств,  консультаций, управления имуществом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е назначение банка</w:t>
      </w:r>
      <w:r>
        <w:rPr>
          <w:rFonts w:cs="Times New Roman" w:ascii="Times New Roman" w:hAnsi="Times New Roman"/>
          <w:sz w:val="28"/>
          <w:szCs w:val="28"/>
        </w:rPr>
        <w:t xml:space="preserve"> - посредничество в перемещении денежных средств от кредиторов к заемщикам и от продавцов к покупателям. </w:t>
      </w:r>
    </w:p>
    <w:p>
      <w:pPr>
        <w:pStyle w:val="TextBody"/>
        <w:ind w:firstLine="284"/>
        <w:rPr/>
      </w:pPr>
      <w:r>
        <w:rPr>
          <w:bCs/>
          <w:i/>
          <w:sz w:val="28"/>
          <w:szCs w:val="28"/>
        </w:rPr>
        <w:t xml:space="preserve">Банк </w:t>
      </w:r>
      <w:r>
        <w:rPr>
          <w:bCs/>
          <w:sz w:val="28"/>
          <w:szCs w:val="28"/>
        </w:rPr>
        <w:t>(ст.8 БК) – юридическое лицо, имеющее исключительное право осуществлять в совокупности следующие банковские операции:</w:t>
      </w:r>
    </w:p>
    <w:p>
      <w:pPr>
        <w:pStyle w:val="TextBody"/>
        <w:numPr>
          <w:ilvl w:val="0"/>
          <w:numId w:val="6"/>
        </w:numPr>
        <w:rPr/>
      </w:pPr>
      <w:r>
        <w:rPr>
          <w:bCs/>
          <w:sz w:val="28"/>
          <w:szCs w:val="28"/>
        </w:rPr>
        <w:t>привлечение денежных средств физических и (или) юридических лиц во вклады (депозиты);</w:t>
      </w:r>
    </w:p>
    <w:p>
      <w:pPr>
        <w:pStyle w:val="TextBody"/>
        <w:numPr>
          <w:ilvl w:val="0"/>
          <w:numId w:val="6"/>
        </w:numPr>
        <w:rPr/>
      </w:pPr>
      <w:r>
        <w:rPr>
          <w:bCs/>
          <w:sz w:val="28"/>
          <w:szCs w:val="28"/>
        </w:rPr>
        <w:t>размещение привлеченных денежных средств от своего имени и  за свой счет на условиях возвратности, платности и срочности;</w:t>
      </w:r>
    </w:p>
    <w:p>
      <w:pPr>
        <w:pStyle w:val="TextBody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ткрытие и ведение банковских счетов физических и юридических лиц;</w:t>
      </w:r>
    </w:p>
    <w:p>
      <w:pPr>
        <w:pStyle w:val="TextBody"/>
        <w:numPr>
          <w:ilvl w:val="0"/>
          <w:numId w:val="6"/>
        </w:numPr>
        <w:rPr/>
      </w:pPr>
      <w:r>
        <w:rPr>
          <w:bCs/>
          <w:sz w:val="28"/>
          <w:szCs w:val="28"/>
        </w:rPr>
        <w:t xml:space="preserve">иные банковские операции и виды деятельности, предусмотренные статьей 14 Банковского кодекса. </w:t>
      </w:r>
    </w:p>
    <w:p>
      <w:pPr>
        <w:pStyle w:val="TextBody"/>
        <w:ind w:firstLine="284"/>
        <w:rPr>
          <w:sz w:val="28"/>
          <w:szCs w:val="28"/>
        </w:rPr>
      </w:pPr>
      <w:r>
        <w:rPr>
          <w:bCs/>
          <w:sz w:val="28"/>
          <w:szCs w:val="28"/>
        </w:rPr>
        <w:t>В условиях рынка банки являются ключевым звеном, питающим народное хозяйство дополнительными денежными ресурсами; они перераспределяют денежные ресурсы из области  их избыточности в области их дефицита. С помощью банков происходит перелив капитала в наиболее рентабельные отрасли и регионы, что способствует экономическому, социальному и технологическому прогрессу общества. Современные банки не только торгуют деньгами, одновременно они являются аналитиками рынка. По своему местоположению банки оказываются ближе всего к бизнесу, его потребностям, меняющейся конъюнктуре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ассификация</w:t>
      </w:r>
      <w:r>
        <w:rPr>
          <w:rFonts w:cs="Times New Roman" w:ascii="Times New Roman" w:hAnsi="Times New Roman"/>
          <w:sz w:val="28"/>
          <w:szCs w:val="28"/>
        </w:rPr>
        <w:t xml:space="preserve"> банков осуществляется по: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 xml:space="preserve">территории деятельности: </w:t>
      </w:r>
      <w:r>
        <w:rPr>
          <w:rFonts w:cs="Times New Roman" w:ascii="Times New Roman" w:hAnsi="Times New Roman"/>
          <w:sz w:val="28"/>
          <w:szCs w:val="28"/>
        </w:rPr>
        <w:t>международные, национальные, региональные, межрегиональные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: государственные, бан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участием государственного капитала, частные, акционерные, банки с участием иностранного капитала, иностранные, муниципальные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 xml:space="preserve">функциональным признакам: </w:t>
      </w:r>
      <w:r>
        <w:rPr>
          <w:rFonts w:cs="Times New Roman" w:ascii="Times New Roman" w:hAnsi="Times New Roman"/>
          <w:sz w:val="28"/>
          <w:szCs w:val="28"/>
        </w:rPr>
        <w:t>эмиссионные, ипотечные, инвестиционные, депозитные, биржевые, трастовые, ссудо-сберегательные, внешнеторговые, учетные, клиринговые, специальные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 xml:space="preserve">по организационной структуре: </w:t>
      </w:r>
      <w:r>
        <w:rPr>
          <w:rFonts w:cs="Times New Roman" w:ascii="Times New Roman" w:hAnsi="Times New Roman"/>
          <w:sz w:val="28"/>
          <w:szCs w:val="28"/>
        </w:rPr>
        <w:t>единый банк, банковская группа, банковское объединение, банковский холдинг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/>
          <w:sz w:val="28"/>
          <w:szCs w:val="28"/>
        </w:rPr>
        <w:t>по отраслевому признаку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ельскохозяйственные, промышленные, торговые, строительные, коммунальные, банки связи и т.д., т.е. банки, осуществляющие операции по обслуживанию той или иной отрасли хозяйства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по набору банковских услуг: 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иверсальные, </w:t>
      </w:r>
      <w:r>
        <w:rPr>
          <w:rFonts w:cs="Times New Roman" w:ascii="Times New Roman" w:hAnsi="Times New Roman"/>
          <w:iCs/>
          <w:sz w:val="28"/>
          <w:szCs w:val="28"/>
        </w:rPr>
        <w:t>которы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т все или большинство видов операций, относящихся к деятельности банковских учреждений; и </w:t>
      </w:r>
      <w:r>
        <w:rPr>
          <w:rFonts w:cs="Times New Roman" w:ascii="Times New Roman" w:hAnsi="Times New Roman"/>
          <w:i/>
          <w:sz w:val="28"/>
          <w:szCs w:val="28"/>
        </w:rPr>
        <w:t>специализированные</w:t>
      </w:r>
      <w:r>
        <w:rPr>
          <w:rFonts w:cs="Times New Roman" w:ascii="Times New Roman" w:hAnsi="Times New Roman"/>
          <w:sz w:val="28"/>
          <w:szCs w:val="28"/>
        </w:rPr>
        <w:t>, деятельность которых ориентирована на предоставление в основном одного или двух видов услуг для своих клиентов (трастовые, учетные) или специализирована на обслуживании определенной отрасли хозяйства или специфичной категории клиентов (биржевые, клиринговые)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/>
          <w:sz w:val="28"/>
          <w:szCs w:val="28"/>
        </w:rPr>
        <w:t>по срокам выдаваем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суд: </w:t>
      </w:r>
      <w:r>
        <w:rPr>
          <w:rFonts w:cs="Times New Roman" w:ascii="Times New Roman" w:hAnsi="Times New Roman"/>
          <w:sz w:val="28"/>
          <w:szCs w:val="28"/>
        </w:rPr>
        <w:t>банки долгосрочных вложений (инвестиционные), банки краткосрочных вложений (в текущую деятельность, текущие активы)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размерам капитала </w:t>
      </w:r>
      <w:r>
        <w:rPr>
          <w:rFonts w:cs="Times New Roman" w:ascii="Times New Roman" w:hAnsi="Times New Roman"/>
          <w:i/>
          <w:sz w:val="28"/>
          <w:szCs w:val="28"/>
        </w:rPr>
        <w:t>банка</w:t>
      </w:r>
      <w:r>
        <w:rPr>
          <w:rFonts w:cs="Times New Roman" w:ascii="Times New Roman" w:hAnsi="Times New Roman"/>
          <w:sz w:val="28"/>
          <w:szCs w:val="28"/>
        </w:rPr>
        <w:t>, объему операций, размеру активов, наличию филиалов, отделений банки бывают: крупные, средние, малые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нципы организации банков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сть получения лицензии на банковскую деятельность, отдельные оп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ость деятельности банков, невмешательство со стороны государства в их работу, за исключением случаев, предусмотренных законодательством Республики Беларус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ование деятельности банков центральным банком и осуществление банковского надзо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сть соблюдения установленных центральным банком экономических нормативов для поддержания стабильности и устойчивости кредитной систе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вободы выбора банка вкладчиками (физ. лицам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озврата денежных средств вкладчик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анковской тайны по операциям, счетам и депозитам кли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 пределах реально имеющихся ресурс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отношения банка со своими клиентами строятся как обычные рыночные отношения исходя из критериев прибыльности, риска и ликвидно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Банковское законодатель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это система нормативных правовых актов, регулирующих отношения, возникающие при осуществлении банковской деятельности и устанавливающих права, обязанности и ответственность субъектов и участников банковских правоотношений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Банковские монопол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бъединения банков или банки-гиганты, играющие большую роль в банковском деле и экономике в целом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анковский картель </w:t>
      </w:r>
      <w:r>
        <w:rPr>
          <w:rFonts w:cs="Times New Roman" w:ascii="Times New Roman" w:hAnsi="Times New Roman"/>
          <w:sz w:val="28"/>
          <w:szCs w:val="28"/>
        </w:rPr>
        <w:t>- соглашение между банками о разделе сфер деятель</w:t>
      </w:r>
      <w:r>
        <w:rPr>
          <w:rFonts w:cs="Times New Roman" w:ascii="Times New Roman" w:hAnsi="Times New Roman"/>
          <w:spacing w:val="-1"/>
          <w:sz w:val="28"/>
          <w:szCs w:val="28"/>
        </w:rPr>
        <w:t>ности, согласова</w:t>
      </w:r>
      <w:r>
        <w:rPr>
          <w:rFonts w:cs="Times New Roman" w:ascii="Times New Roman" w:hAnsi="Times New Roman"/>
          <w:sz w:val="28"/>
          <w:szCs w:val="28"/>
        </w:rPr>
        <w:t>нии процентной политики, выплате дивидендов, условиях кредита и т.д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анковские тресты </w:t>
      </w:r>
      <w:r>
        <w:rPr>
          <w:rFonts w:cs="Times New Roman" w:ascii="Times New Roman" w:hAnsi="Times New Roman"/>
          <w:sz w:val="28"/>
          <w:szCs w:val="28"/>
        </w:rPr>
        <w:t>- полное слияние двух или нескольких банков, объедине</w:t>
      </w:r>
      <w:r>
        <w:rPr>
          <w:rFonts w:cs="Times New Roman" w:ascii="Times New Roman" w:hAnsi="Times New Roman"/>
          <w:spacing w:val="-4"/>
          <w:sz w:val="28"/>
          <w:szCs w:val="28"/>
        </w:rPr>
        <w:t>ние собственно</w:t>
      </w:r>
      <w:r>
        <w:rPr>
          <w:rFonts w:cs="Times New Roman" w:ascii="Times New Roman" w:hAnsi="Times New Roman"/>
          <w:sz w:val="28"/>
          <w:szCs w:val="28"/>
        </w:rPr>
        <w:t xml:space="preserve">сти, капиталов и установление </w:t>
      </w:r>
      <w:r>
        <w:rPr>
          <w:rFonts w:cs="Times New Roman" w:ascii="Times New Roman" w:hAnsi="Times New Roman"/>
          <w:spacing w:val="-1"/>
          <w:sz w:val="28"/>
          <w:szCs w:val="28"/>
        </w:rPr>
        <w:t>единого имен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анковский синдикат (консорциум) – </w:t>
      </w:r>
      <w:r>
        <w:rPr>
          <w:rFonts w:cs="Times New Roman" w:ascii="Times New Roman" w:hAnsi="Times New Roman"/>
          <w:sz w:val="28"/>
          <w:szCs w:val="28"/>
        </w:rPr>
        <w:t>соглашение между несколькими национальными банками о проведении совместных крупных выгодных финансовых операций и реализации возможностей банков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анковский концерн – </w:t>
      </w:r>
      <w:r>
        <w:rPr>
          <w:rFonts w:cs="Times New Roman" w:ascii="Times New Roman" w:hAnsi="Times New Roman"/>
          <w:sz w:val="28"/>
          <w:szCs w:val="28"/>
        </w:rPr>
        <w:t>объединение ряда формально независимых банков под контролем одного банка или другого учрежд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анковские холдинг-компании –</w:t>
      </w:r>
      <w:r>
        <w:rPr>
          <w:rFonts w:cs="Times New Roman" w:ascii="Times New Roman" w:hAnsi="Times New Roman"/>
          <w:sz w:val="28"/>
          <w:szCs w:val="28"/>
        </w:rPr>
        <w:t xml:space="preserve"> банки или самостоятельные корпорации, которые </w:t>
      </w:r>
      <w:r>
        <w:rPr>
          <w:rFonts w:cs="Times New Roman" w:ascii="Times New Roman" w:hAnsi="Times New Roman"/>
          <w:spacing w:val="-1"/>
          <w:sz w:val="28"/>
          <w:szCs w:val="28"/>
        </w:rPr>
        <w:t>владеют долей акцио</w:t>
      </w:r>
      <w:r>
        <w:rPr>
          <w:rFonts w:cs="Times New Roman" w:ascii="Times New Roman" w:hAnsi="Times New Roman"/>
          <w:sz w:val="28"/>
          <w:szCs w:val="28"/>
        </w:rPr>
        <w:t>нерного капитала одного или нескольких банков, достаточной для того, чтобы осуществлять полный контроль над ним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3 Банковские операции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Банковские оп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операции, направленные на решение задач и реализацию функций банков, т.е. отражающие банковскую деятельность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овские операции могут быть пассивными и активными. Каждому виду банков присущи свои основны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ассивные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ктивные </w:t>
      </w:r>
      <w:r>
        <w:rPr>
          <w:rFonts w:cs="Times New Roman" w:ascii="Times New Roman" w:hAnsi="Times New Roman"/>
          <w:sz w:val="28"/>
          <w:szCs w:val="28"/>
        </w:rPr>
        <w:t>операци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Пассивные операции </w:t>
      </w:r>
      <w:r>
        <w:rPr>
          <w:rFonts w:cs="Times New Roman" w:ascii="Times New Roman" w:hAnsi="Times New Roman"/>
          <w:sz w:val="28"/>
          <w:szCs w:val="28"/>
        </w:rPr>
        <w:t xml:space="preserve">– это операции, посредством которых банки формируют ресурсы для проведения кредитных и других активных операций. К основным </w:t>
      </w:r>
      <w:r>
        <w:rPr>
          <w:rFonts w:cs="Times New Roman" w:ascii="Times New Roman" w:hAnsi="Times New Roman"/>
          <w:i/>
          <w:sz w:val="28"/>
          <w:szCs w:val="28"/>
        </w:rPr>
        <w:t>пассивным</w:t>
      </w:r>
      <w:r>
        <w:rPr>
          <w:rFonts w:cs="Times New Roman" w:ascii="Times New Roman" w:hAnsi="Times New Roman"/>
          <w:sz w:val="28"/>
          <w:szCs w:val="28"/>
        </w:rPr>
        <w:t xml:space="preserve"> операциям относя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иссионны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озитны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собственного капитал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Активные операции </w:t>
      </w:r>
      <w:r>
        <w:rPr>
          <w:rFonts w:cs="Times New Roman" w:ascii="Times New Roman" w:hAnsi="Times New Roman"/>
          <w:sz w:val="28"/>
          <w:szCs w:val="28"/>
        </w:rPr>
        <w:t>– это операции по размещению банками имеющихся в их распоряжении ресурсов для получения прибыли и поддержания ликвидности. К основным активным операциям относя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удны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ковские инвестици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осреднические операции –</w:t>
      </w:r>
      <w:r>
        <w:rPr>
          <w:rFonts w:cs="Times New Roman" w:ascii="Times New Roman" w:hAnsi="Times New Roman"/>
          <w:sz w:val="28"/>
          <w:szCs w:val="28"/>
        </w:rPr>
        <w:t xml:space="preserve"> операции, содействующие обороту, осуществлению банковской деятельно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Прочие операции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и, сопутствующие деятельности банков (направлены на улучшение обслуживания клиентуры, ее расширение, повышение прибыльности и ликвидности банка)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Учетные операции 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упка центральным банком векселей у государства и банков. Покупка векселей у банков называетс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ереучетом, </w:t>
      </w:r>
      <w:r>
        <w:rPr>
          <w:rFonts w:cs="Times New Roman" w:ascii="Times New Roman" w:hAnsi="Times New Roman"/>
          <w:sz w:val="28"/>
          <w:szCs w:val="28"/>
        </w:rPr>
        <w:t>так как при этом происходит вторичный учет, вторичная покупка векселей, которые коммерческие банки купили у своих клиентов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ассивные </w:t>
      </w:r>
      <w:r>
        <w:rPr>
          <w:rFonts w:cs="Times New Roman" w:ascii="Times New Roman" w:hAnsi="Times New Roman"/>
          <w:sz w:val="28"/>
          <w:szCs w:val="28"/>
        </w:rPr>
        <w:t xml:space="preserve">банковские операции – это банковский </w:t>
      </w:r>
      <w:r>
        <w:rPr>
          <w:rFonts w:cs="Times New Roman" w:ascii="Times New Roman" w:hAnsi="Times New Roman"/>
          <w:i/>
          <w:sz w:val="28"/>
          <w:szCs w:val="28"/>
        </w:rPr>
        <w:t>вклад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депозит</w:t>
      </w:r>
      <w:r>
        <w:rPr>
          <w:rFonts w:cs="Times New Roman" w:ascii="Times New Roman" w:hAnsi="Times New Roman"/>
          <w:sz w:val="28"/>
          <w:szCs w:val="28"/>
        </w:rPr>
        <w:t xml:space="preserve">), банковский </w:t>
      </w:r>
      <w:r>
        <w:rPr>
          <w:rFonts w:cs="Times New Roman" w:ascii="Times New Roman" w:hAnsi="Times New Roman"/>
          <w:i/>
          <w:sz w:val="28"/>
          <w:szCs w:val="28"/>
        </w:rPr>
        <w:t>счет</w:t>
      </w:r>
      <w:r>
        <w:rPr>
          <w:rFonts w:cs="Times New Roman" w:ascii="Times New Roman" w:hAnsi="Times New Roman"/>
          <w:sz w:val="28"/>
          <w:szCs w:val="28"/>
        </w:rPr>
        <w:t xml:space="preserve">, доверительное </w:t>
      </w:r>
      <w:r>
        <w:rPr>
          <w:rFonts w:cs="Times New Roman" w:ascii="Times New Roman" w:hAnsi="Times New Roman"/>
          <w:i/>
          <w:sz w:val="28"/>
          <w:szCs w:val="28"/>
        </w:rPr>
        <w:t>управление</w:t>
      </w:r>
      <w:r>
        <w:rPr>
          <w:rFonts w:cs="Times New Roman" w:ascii="Times New Roman" w:hAnsi="Times New Roman"/>
          <w:sz w:val="28"/>
          <w:szCs w:val="28"/>
        </w:rPr>
        <w:t xml:space="preserve"> денежными средствам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ктивные </w:t>
      </w:r>
      <w:r>
        <w:rPr>
          <w:rFonts w:cs="Times New Roman" w:ascii="Times New Roman" w:hAnsi="Times New Roman"/>
          <w:sz w:val="28"/>
          <w:szCs w:val="28"/>
        </w:rPr>
        <w:t xml:space="preserve">банковские операции – это банковский </w:t>
      </w:r>
      <w:r>
        <w:rPr>
          <w:rFonts w:cs="Times New Roman" w:ascii="Times New Roman" w:hAnsi="Times New Roman"/>
          <w:i/>
          <w:sz w:val="28"/>
          <w:szCs w:val="28"/>
        </w:rPr>
        <w:t>креди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факторинг</w:t>
      </w:r>
      <w:r>
        <w:rPr>
          <w:rFonts w:cs="Times New Roman" w:ascii="Times New Roman" w:hAnsi="Times New Roman"/>
          <w:sz w:val="28"/>
          <w:szCs w:val="28"/>
        </w:rPr>
        <w:t xml:space="preserve">, банковская </w:t>
      </w:r>
      <w:r>
        <w:rPr>
          <w:rFonts w:cs="Times New Roman" w:ascii="Times New Roman" w:hAnsi="Times New Roman"/>
          <w:i/>
          <w:sz w:val="28"/>
          <w:szCs w:val="28"/>
        </w:rPr>
        <w:t>гарантия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среднические </w:t>
      </w:r>
      <w:r>
        <w:rPr>
          <w:rFonts w:cs="Times New Roman" w:ascii="Times New Roman" w:hAnsi="Times New Roman"/>
          <w:sz w:val="28"/>
          <w:szCs w:val="28"/>
        </w:rPr>
        <w:t xml:space="preserve">банковские операции – это </w:t>
      </w:r>
      <w:r>
        <w:rPr>
          <w:rFonts w:cs="Times New Roman" w:ascii="Times New Roman" w:hAnsi="Times New Roman"/>
          <w:i/>
          <w:sz w:val="28"/>
          <w:szCs w:val="28"/>
        </w:rPr>
        <w:t>расчеты</w:t>
      </w:r>
      <w:r>
        <w:rPr>
          <w:rFonts w:cs="Times New Roman" w:ascii="Times New Roman" w:hAnsi="Times New Roman"/>
          <w:sz w:val="28"/>
          <w:szCs w:val="28"/>
        </w:rPr>
        <w:t xml:space="preserve">; валютно-обменные </w:t>
      </w:r>
      <w:r>
        <w:rPr>
          <w:rFonts w:cs="Times New Roman" w:ascii="Times New Roman" w:hAnsi="Times New Roman"/>
          <w:i/>
          <w:sz w:val="28"/>
          <w:szCs w:val="28"/>
        </w:rPr>
        <w:t>операц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инкассац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перевозка</w:t>
      </w:r>
      <w:r>
        <w:rPr>
          <w:rFonts w:cs="Times New Roman" w:ascii="Times New Roman" w:hAnsi="Times New Roman"/>
          <w:sz w:val="28"/>
          <w:szCs w:val="28"/>
        </w:rPr>
        <w:t xml:space="preserve"> наличных денежных средств, платежных инструкций, драгоценных металлов и драгоценных камней и иных ценностей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Форфейтингов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ерации </w:t>
      </w:r>
      <w:r>
        <w:rPr>
          <w:rFonts w:cs="Times New Roman" w:ascii="Times New Roman" w:hAnsi="Times New Roman"/>
          <w:sz w:val="28"/>
          <w:szCs w:val="28"/>
        </w:rPr>
        <w:t>– это операции по покупке и продаже непогашенных долгов в международной торговле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Форфейтир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форма финансирования экспорта путем покупки у экспортера экспортных требовании, коммерческих векселей, иных долговых обязательств по внешнеторговым сделкам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Депозитн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ерации </w:t>
      </w:r>
      <w:r>
        <w:rPr>
          <w:rFonts w:cs="Times New Roman" w:ascii="Times New Roman" w:hAnsi="Times New Roman"/>
          <w:sz w:val="28"/>
          <w:szCs w:val="28"/>
        </w:rPr>
        <w:t>– это операции банков по привлечению средств юридических и физических лиц во вклады на определенный срок либо до востребова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позиты</w:t>
      </w:r>
      <w:r>
        <w:rPr>
          <w:rFonts w:cs="Times New Roman" w:ascii="Times New Roman" w:hAnsi="Times New Roman"/>
          <w:iCs/>
          <w:sz w:val="28"/>
          <w:szCs w:val="28"/>
        </w:rPr>
        <w:t xml:space="preserve"> могут быть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 востребования (могут быть изъяты в любой момент по первому требованию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2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чные – средства, хранящиеся в банках в течение определенного времени, установленного соглашением между клиентом и банком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берегательные вклады населения </w:t>
      </w:r>
      <w:r>
        <w:rPr>
          <w:rFonts w:cs="Times New Roman" w:ascii="Times New Roman" w:hAnsi="Times New Roman"/>
          <w:sz w:val="28"/>
          <w:szCs w:val="28"/>
        </w:rPr>
        <w:t>классифицируются в зависимости от срока вклада валюты и условий вкладной операции и включают множество видов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епозитарн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ятельность </w:t>
      </w:r>
      <w:r>
        <w:rPr>
          <w:rFonts w:cs="Times New Roman" w:ascii="Times New Roman" w:hAnsi="Times New Roman"/>
          <w:sz w:val="28"/>
          <w:szCs w:val="28"/>
        </w:rPr>
        <w:t>- предоставление услуг по хранению ценных бумаг, учету принадлежности прав по ценным бумагам и обеспечению расчетов по сделкам с ценными бумагами, хранящимися в депозитарии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Ссудн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ерации </w:t>
      </w:r>
      <w:r>
        <w:rPr>
          <w:rFonts w:cs="Times New Roman" w:ascii="Times New Roman" w:hAnsi="Times New Roman"/>
          <w:sz w:val="28"/>
          <w:szCs w:val="28"/>
        </w:rPr>
        <w:t>– это размещение денежных средств от своего имени и за свой счет на условиях возвратности, платности и срочност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Ссуды</w:t>
      </w:r>
      <w:r>
        <w:rPr>
          <w:rFonts w:cs="Times New Roman" w:ascii="Times New Roman" w:hAnsi="Times New Roman"/>
          <w:iCs/>
          <w:spacing w:val="-13"/>
          <w:sz w:val="28"/>
          <w:szCs w:val="28"/>
        </w:rPr>
        <w:t xml:space="preserve"> могут быть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7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окам (краткосрочные, среднесрочные, долгосрочные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траслям народного хозяйства (вложения  в промышленность,  сельское хозяйство, торговлю, снабжение и сбыт, строительство, связь, транспорт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предназначения (производственные, потребительские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наличия обеспечения своевременного возврата ссуды (обеспеченные, недостаточно обеспеченные, необеспеченные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формы предоставления (разовые ссуды и ссуды, выдаваемые по кредитной лини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хнике предоставления (консорциальные, вексельные, ломбардные, акцептные, в виде кредитных карточек, авансовые, наличные, безналичные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средств в распоряжении (денежные и кредитные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тодам  погашения (срочные, отсроченные, просроченные, досрочно погашаемые)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Фондов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ерации </w:t>
      </w:r>
      <w:r>
        <w:rPr>
          <w:rFonts w:cs="Times New Roman" w:ascii="Times New Roman" w:hAnsi="Times New Roman"/>
          <w:sz w:val="28"/>
          <w:szCs w:val="28"/>
        </w:rPr>
        <w:t>– покупка ценных бумаг для собственного портфеля, размещение ценных бумаг среди держателей, покупка, продажа, распоряжение ценными бумагами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Расчетн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ерации –</w:t>
      </w:r>
      <w:r>
        <w:rPr>
          <w:rFonts w:cs="Times New Roman" w:ascii="Times New Roman" w:hAnsi="Times New Roman"/>
          <w:sz w:val="28"/>
          <w:szCs w:val="28"/>
        </w:rPr>
        <w:t xml:space="preserve"> по договору банковского счета банк обязуется открыть владельцу счета текущий счет для хранения его денежных средств, а владелец счета предоставляет банку право использовать временно свободные денежные средства, находящиеся на счете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алютн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ерации </w:t>
      </w:r>
      <w:r>
        <w:rPr>
          <w:rFonts w:cs="Times New Roman" w:ascii="Times New Roman" w:hAnsi="Times New Roman"/>
          <w:sz w:val="28"/>
          <w:szCs w:val="28"/>
        </w:rPr>
        <w:t>– сделки с валютными ценностями. Выделяют текущие и связанные с движением капитала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Лизингов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ерации –</w:t>
      </w:r>
      <w:r>
        <w:rPr>
          <w:rFonts w:cs="Times New Roman" w:ascii="Times New Roman" w:hAnsi="Times New Roman"/>
          <w:sz w:val="28"/>
          <w:szCs w:val="28"/>
        </w:rPr>
        <w:t xml:space="preserve"> банки имеют право осуществлять финансовую аренду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растовые (доверительные) –</w:t>
      </w:r>
      <w:r>
        <w:rPr>
          <w:rFonts w:cs="Times New Roman" w:ascii="Times New Roman" w:hAnsi="Times New Roman"/>
          <w:sz w:val="28"/>
          <w:szCs w:val="28"/>
        </w:rPr>
        <w:t xml:space="preserve"> операции по управлению имуществом и выполнению иных услуг по поручению и в интересах клиента на правах его доверенного лица (для физических лиц; для предприятий; для благотворительных компаний, специальных фондов и др.)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Факторингов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ерации –</w:t>
      </w:r>
      <w:r>
        <w:rPr>
          <w:rFonts w:cs="Times New Roman" w:ascii="Times New Roman" w:hAnsi="Times New Roman"/>
          <w:sz w:val="28"/>
          <w:szCs w:val="28"/>
        </w:rPr>
        <w:t xml:space="preserve"> переуступка банку неоплаченных долговых требований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п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с </w:t>
      </w:r>
      <w:r>
        <w:rPr>
          <w:rFonts w:cs="Times New Roman" w:ascii="Times New Roman" w:hAnsi="Times New Roman"/>
          <w:i/>
          <w:sz w:val="28"/>
          <w:szCs w:val="28"/>
        </w:rPr>
        <w:t>драгоценными металлами</w:t>
      </w:r>
      <w:r>
        <w:rPr>
          <w:rFonts w:cs="Times New Roman" w:ascii="Times New Roman" w:hAnsi="Times New Roman"/>
          <w:sz w:val="28"/>
          <w:szCs w:val="28"/>
        </w:rPr>
        <w:t xml:space="preserve"> и камнями (только уполномоченные на это банки)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растов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ерации </w:t>
      </w:r>
      <w:r>
        <w:rPr>
          <w:rFonts w:cs="Times New Roman" w:ascii="Times New Roman" w:hAnsi="Times New Roman"/>
          <w:sz w:val="28"/>
          <w:szCs w:val="28"/>
        </w:rPr>
        <w:t>– операции банков по доверительному управлению средствами и выполнение иных услуг по поручению и в интересах клиентов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илингов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ерации </w:t>
      </w:r>
      <w:r>
        <w:rPr>
          <w:rFonts w:cs="Times New Roman" w:ascii="Times New Roman" w:hAnsi="Times New Roman"/>
          <w:sz w:val="28"/>
          <w:szCs w:val="28"/>
        </w:rPr>
        <w:t>– операции по купле-продаже иностранной валюты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рансфертн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ерации </w:t>
      </w:r>
      <w:r>
        <w:rPr>
          <w:rFonts w:cs="Times New Roman" w:ascii="Times New Roman" w:hAnsi="Times New Roman"/>
          <w:sz w:val="28"/>
          <w:szCs w:val="28"/>
        </w:rPr>
        <w:t>- операции по переводу иностранной валюты или золота из одной страны в другую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Эмиссионно-кассов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ерации –</w:t>
      </w:r>
      <w:r>
        <w:rPr>
          <w:rFonts w:cs="Times New Roman" w:ascii="Times New Roman" w:hAnsi="Times New Roman"/>
          <w:sz w:val="28"/>
          <w:szCs w:val="28"/>
        </w:rPr>
        <w:t xml:space="preserve"> работа банков по выпуску денег, ценных бумаг, по их изъятию, организации их обращения, регулированию денежного обращения, кассовому обслуживанию хозяйства, населения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Банковс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хранение </w:t>
      </w:r>
      <w:r>
        <w:rPr>
          <w:rFonts w:cs="Times New Roman" w:ascii="Times New Roman" w:hAnsi="Times New Roman"/>
          <w:sz w:val="28"/>
          <w:szCs w:val="28"/>
        </w:rPr>
        <w:t>- предоставление сейфов, ячеек сейфа для банковского хранения документов и ценностей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Кассовое </w:t>
      </w:r>
      <w:r>
        <w:rPr>
          <w:rFonts w:cs="Times New Roman" w:ascii="Times New Roman" w:hAnsi="Times New Roman"/>
          <w:i/>
          <w:sz w:val="28"/>
          <w:szCs w:val="28"/>
        </w:rPr>
        <w:t>обслуживание клиентов</w:t>
      </w:r>
      <w:r>
        <w:rPr>
          <w:rFonts w:cs="Times New Roman" w:ascii="Times New Roman" w:hAnsi="Times New Roman"/>
          <w:sz w:val="28"/>
          <w:szCs w:val="28"/>
        </w:rPr>
        <w:t xml:space="preserve"> – обслуживание клиентов по работе с наличными деньгами и ценностям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слуги, предоставляемые банк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клиентов и предоставление им экономической и финансовой информ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справочны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2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2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ьные оп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2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договоров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ировой практике в зависимости от видов банков к активным и пассивным операциям относятся операции, представленные в таблице 12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4 Банковская система</w:t>
      </w:r>
    </w:p>
    <w:p>
      <w:pPr>
        <w:pStyle w:val="Normal"/>
        <w:tabs>
          <w:tab w:val="clear" w:pos="708"/>
          <w:tab w:val="left" w:pos="2790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временных условиях банки представляют собой не случайный набор банков, а действительно банковскую систему – множество с отношениями и связями, образующими единое целое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Банковская систе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это совокупность различных видов банков и банковских институтов в их взаимосвязи, существующая в той или иной стране в определенный исторический период, составная часть кредитной системы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i/>
          <w:sz w:val="28"/>
          <w:szCs w:val="28"/>
        </w:rPr>
        <w:t>принципы</w:t>
      </w:r>
      <w:r>
        <w:rPr>
          <w:rFonts w:cs="Times New Roman" w:ascii="Times New Roman" w:hAnsi="Times New Roman"/>
          <w:sz w:val="28"/>
          <w:szCs w:val="28"/>
        </w:rPr>
        <w:t xml:space="preserve"> обеспечения надежного функционирования банковских систе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действительно надежных бан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открытости в деятельности бан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риска посредством пруденциального регулирования и надзор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тории развития банковских систем различных стран известно несколько их вид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двухуровневая</w:t>
      </w:r>
      <w:r>
        <w:rPr>
          <w:rFonts w:cs="Times New Roman" w:ascii="Times New Roman" w:hAnsi="Times New Roman"/>
          <w:sz w:val="28"/>
          <w:szCs w:val="28"/>
        </w:rPr>
        <w:t xml:space="preserve"> банковская система (Центральный банк и система коммерческих банков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централизованная</w:t>
      </w:r>
      <w:r>
        <w:rPr>
          <w:rFonts w:cs="Times New Roman" w:ascii="Times New Roman" w:hAnsi="Times New Roman"/>
          <w:sz w:val="28"/>
          <w:szCs w:val="28"/>
        </w:rPr>
        <w:t xml:space="preserve"> монобанковская систем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уникальная</w:t>
      </w:r>
      <w:r>
        <w:rPr>
          <w:rFonts w:cs="Times New Roman" w:ascii="Times New Roman" w:hAnsi="Times New Roman"/>
          <w:sz w:val="28"/>
          <w:szCs w:val="28"/>
        </w:rPr>
        <w:t xml:space="preserve"> децентрализованная банковская система — Федеральная резервная система СШ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12 – Активные и пассивные операции банко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687"/>
        <w:gridCol w:w="3688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банк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ссивные операци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тивные операци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рческ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влечение собственных и заемных средс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 числу которых относятся: прием вкладов, получение межбанковских кредитов, выпуск собственных ценных бумаг, операции РЕПО (когда коммерческий банк реализует собственные ценные бумаги до востребования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ерации по размещению банковских ресурс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нковские активы, как и пассивы, состоят из капитальных и текущих статей. Капитальные статьи активов - земля, здания, принадлежащие банку; текущие - денежная наличность банков, векселя и другие краткосрочные обязательства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бе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тельны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ерации по образованию собственного капита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иему и хранению вкладов населения и предприятий, продаже государственных ценных бумаг, депозитных и сберегательных сертификатов и других ценных бумаг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ерации по размещению средств в ценные бума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редоставлению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еди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нкам, организациям и населению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ерации, с помощью которых банки образуют свои ресур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есурсы банков формируются за счет их собственных и привлеченных средств, прежде всего путем выпуска и размещения ценных бумаг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оставление ссуд под ценные бумаги, а также банковские инвест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Эти операции называются также фондовыми. Ссуды под ценные бумаги выдаются в размере части курсовой стоимости ценных бумаг, а сами бумаги временно переходят от заемщика к банку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отечны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ерации по формированию ресурсов ипотечных бан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ми являются собственные накопления и ипотечные облигации (долгосрочные ценные бумаги, выпускаемые под обеспечение недвижимым имуществом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оставление ссуд на приобретение и строительство недвижим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изводят и обычные операции, что позволяет увеличивать доходы и поддерживать связь с широким денежным рынком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таблице 13 представлены основные положения, по которым различаются банковские систем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блица 13 – Основные положения централизованной и рыночной бан</w:t>
      </w:r>
      <w:r>
        <w:rPr/>
        <w:t>ковских систем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Централизованная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ыночная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собственность на банк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формы собственности на банки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монополия на банковскую деятельность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полия государства на банки отсутствует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изованная (по вертикали) схема управлени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централизованная (по горизонтали) схема управления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уровневая банковская систем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уровневая банковская система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о отвечает по обязательствам банков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раничение ответственности между банками и государством по обязательствам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ные, эмиссионные и иные операции сосредоточены в одном банк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иссионные операции по выпуску наличных денег концентрируются обычно в центральном банке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й контроль над банками, жесткое регулирование деятельности банков по вертикали с помощью инструкций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надзора над банками, экономические методы надзора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ация ресурсов в государственных банках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есурсов в банках с различными формами собственности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редоточение банковских операций в государственных банках, универсализация операций банков и их функций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централизация операций по различным банкам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а банками клиентур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лиентам свободы выбора банка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ольшинстве стран с рыночной экономикой существует двухуровневая структура банковской системы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вый уровень</w:t>
      </w:r>
      <w:r>
        <w:rPr>
          <w:rFonts w:cs="Times New Roman" w:ascii="Times New Roman" w:hAnsi="Times New Roman"/>
          <w:sz w:val="28"/>
          <w:szCs w:val="28"/>
        </w:rPr>
        <w:t xml:space="preserve"> банковской системы образует Центральный банк страны, который выполняет следующие функции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эмиссию национальных денежных знаков, организует их обращение и изъятие из обращения, определяет стандарты и порядок ведения расчетов и платежей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одит общий надзор над деятельностью кредитно-финансовых учреждений страны и исполнение финансового законодательства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оставление кредитов коммерческим банка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пускает и проводит погашение государственных ценных бумаг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правляет счетами правительства, осуществляет зарубежные финансовые операции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регулирование банковской ликвидности с помощью традиционных для центрального банка методов воздействия на коммерческие банки: проведение политики учетной ставки, операций на открытом рынке с государственными ценными бумагами и регулирование норматива обязательных резервов коммерческих банков.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ры, определяющие характер взаимодействия центрального банка и правительства: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ля собственности средств государства в центральном банке: полностью государственные; акционерные; смешанные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цедура выбора руководства: руководитель центрального банка назначается правительством или руководитель центрального банка назначается управляющими самого банка и правительством лишь одобряется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конодательно установленное право государства вмешиваться в политику центрального банка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сновные направления денежно-кредитной политики переданы государству; вмешательство государства в политику центрального банка возможно; вмешательство государства в кредитно-денежную политику невозможно, но центральный банк координирует свои действия с политикой государства; максимальная независимость центрального банка от государств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заимоотношения центрального банка и правительства в сфере кредитования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центрального банка: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i/>
          <w:sz w:val="28"/>
          <w:szCs w:val="28"/>
        </w:rPr>
        <w:t>монопольный денежно-эмиссионный центр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>проведение официальной кредитно-денежной политик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i/>
          <w:iCs/>
          <w:sz w:val="28"/>
          <w:szCs w:val="28"/>
        </w:rPr>
        <w:t>Банк правительств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7" w:leader="none"/>
          <w:tab w:val="left" w:pos="1541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й банк является агентом государства по размещению</w:t>
        <w:tab/>
        <w:t>государственного долг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начейство хранит свои средства на текущем счете центрального бан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й банк в рамках обслуживания государственного долга организует подписку на займы среди различных инвестор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й банк осуществляет прямое кредитование бюджет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i/>
          <w:iCs/>
          <w:sz w:val="28"/>
          <w:szCs w:val="28"/>
        </w:rPr>
        <w:t>Банк банко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ентурой центрального банка являются бан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и хранят в центральном банке часть своих средств в виде остатков на корреспондентских счетах, посредством которых функционирует система межбанковских расчетов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ки хранят в центральном банке свои обязательные резервы; центральный банк осуществляет кредитование банков в порядке рефинансирова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и </w:t>
      </w:r>
      <w:r>
        <w:rPr>
          <w:rFonts w:cs="Times New Roman" w:ascii="Times New Roman" w:hAnsi="Times New Roman"/>
          <w:bCs/>
          <w:i/>
          <w:sz w:val="28"/>
          <w:szCs w:val="28"/>
        </w:rPr>
        <w:t>функ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ый банк реализует через банковские операци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ции центрального банка: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ассивные </w:t>
      </w:r>
      <w:r>
        <w:rPr>
          <w:rFonts w:cs="Times New Roman" w:ascii="Times New Roman" w:hAnsi="Times New Roman"/>
          <w:sz w:val="28"/>
          <w:szCs w:val="28"/>
        </w:rPr>
        <w:t>- с их помощью образуются банковские ресурсы: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миссия банкнот (54 - 85 % всех пассивов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клады банков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зервы банков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клады казначейства (средства бюджета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бственный капитал (обычно не более 4 %)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ктивные – </w:t>
      </w:r>
      <w:r>
        <w:rPr>
          <w:rFonts w:cs="Times New Roman" w:ascii="Times New Roman" w:hAnsi="Times New Roman"/>
          <w:sz w:val="28"/>
          <w:szCs w:val="28"/>
        </w:rPr>
        <w:t>операции по размещению банковских ресурсов: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етно-ссудные операци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суды банкам и государству под залог коммерческих и казначейских векселей, государственных облигаций и других ценных бумаг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ка центральным банком векселей у государства и банков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анковские инвестиции - покупка банком ценных бумаг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ерации с золотом и иностранной валютой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нежно-кредитная политик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оставная часть экономической политики правительства, главными целями которой являются: достижение стабильного экономического роста, снижение безработицы и инфляции, выравнивание платежного баланс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ая направления денежно-кредитной политики, представители центральных банков обычно ссылаются на шесть ее основных целе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ий уровень занят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ий рос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бильность це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бильность ставки процен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ind w:left="0" w:firstLine="28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ость на финансовых рынк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бильность валютного рынк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й конечной целью денежно-кредитной политики является: обеспечение стабильности цен, занятость населения и рост реального объема производств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инструментами денежно-кредитной политики являются операции на открытом рынке, дисконтная политика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язательное резервирование и другие.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перации на открытом рынке </w:t>
      </w:r>
      <w:r>
        <w:rPr>
          <w:rFonts w:cs="Times New Roman" w:ascii="Times New Roman" w:hAnsi="Times New Roman"/>
          <w:sz w:val="28"/>
          <w:szCs w:val="28"/>
        </w:rPr>
        <w:t>многие экономисты считают самым важным инструментом денежно-кредитной политики, поскольку именно ими в основном определяются колебания денежной базы, а значит, и колебания денежной массы. Операции покупки на открытом рынке увеличивают денежную базу, тем самым повышая предложение денег, а операции продажи на открытом рынке сокращают денежную базу, снижая объем предложения денег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Дисконтная политика </w:t>
      </w:r>
      <w:r>
        <w:rPr>
          <w:rFonts w:cs="Times New Roman" w:ascii="Times New Roman" w:hAnsi="Times New Roman"/>
          <w:sz w:val="28"/>
          <w:szCs w:val="28"/>
        </w:rPr>
        <w:t>связана в первую очередь с изменениями учетной ставки, действует на предложение денег через объем кредитов, предоставляемых по учетной ставке, и денежную базу. Прирост объемов рефинансирования увеличивает денежную базу и предложение денег; сокращение - уменьшает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бязательное резервирование </w:t>
      </w:r>
      <w:r>
        <w:rPr>
          <w:rFonts w:cs="Times New Roman" w:ascii="Times New Roman" w:hAnsi="Times New Roman"/>
          <w:sz w:val="28"/>
          <w:szCs w:val="28"/>
        </w:rPr>
        <w:t>влияет на предложение денег через изменение мультипликатора предложения денег. Повышение нормы обязательного резервирования снижает объем депозитов, допустимый при данном уровне денежной базы, что приводит к сокращению предложения денег. И наоборот, уменьшение нормы обязательного резервирования ведет к увеличению предложения денег, потому что возникает дополнительное мультипликативное расширение вклад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ы, используемые центральным банком для проведения денежно-кредитной политики</w:t>
      </w:r>
      <w:r>
        <w:rPr>
          <w:rFonts w:cs="Times New Roman" w:ascii="Times New Roman" w:hAnsi="Times New Roman"/>
          <w:bCs/>
          <w:i/>
          <w:sz w:val="28"/>
          <w:szCs w:val="28"/>
        </w:rPr>
        <w:t>: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/>
          <w:sz w:val="28"/>
          <w:szCs w:val="28"/>
        </w:rPr>
        <w:t>учетная (дисконтная) полити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изменяя учетную ставку, центральный банк регулирует спрос на кредит в целом по экономике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/>
          <w:sz w:val="28"/>
          <w:szCs w:val="28"/>
        </w:rPr>
        <w:t>резервная полити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изменение нормы обязательного резервирования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/>
          <w:sz w:val="28"/>
          <w:szCs w:val="28"/>
        </w:rPr>
        <w:t>операции на открытом рынке</w:t>
      </w:r>
      <w:r>
        <w:rPr>
          <w:rFonts w:cs="Times New Roman" w:ascii="Times New Roman" w:hAnsi="Times New Roman"/>
          <w:bCs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разнообразные учетные операции (по покупке государственных ценных бумаг, по учету векселей и т.д.)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/>
          <w:sz w:val="28"/>
          <w:szCs w:val="28"/>
        </w:rPr>
        <w:t>регламентация экономических нормативов для бан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установление экономических нормативов для банк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етоды денежно-кредитной политики </w:t>
      </w:r>
      <w:r>
        <w:rPr>
          <w:rFonts w:cs="Times New Roman" w:ascii="Times New Roman" w:hAnsi="Times New Roman"/>
          <w:sz w:val="28"/>
          <w:szCs w:val="28"/>
        </w:rPr>
        <w:t>могут бы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щие</w:t>
      </w:r>
      <w:r>
        <w:rPr>
          <w:rFonts w:cs="Times New Roman" w:ascii="Times New Roman" w:hAnsi="Times New Roman"/>
          <w:iCs/>
          <w:sz w:val="28"/>
          <w:szCs w:val="28"/>
        </w:rPr>
        <w:t>, которы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ияют на все действия банков, и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>елективные,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торые </w:t>
      </w:r>
      <w:r>
        <w:rPr>
          <w:rFonts w:cs="Times New Roman" w:ascii="Times New Roman" w:hAnsi="Times New Roman"/>
          <w:sz w:val="28"/>
          <w:szCs w:val="28"/>
        </w:rPr>
        <w:t>влияют на отдельные сферы (например, прямое ограничение банковских кредитов или регламентация условий выдачи кредитов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ая банковская система Беларуси является динамично и эффективно развивающимся сектором экономики, которая формируется в соответствии с задачами социально-экономического развития и учетом международных стандартов и правил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еларуси сложилась </w:t>
      </w:r>
      <w:r>
        <w:rPr>
          <w:rFonts w:cs="Times New Roman" w:ascii="Times New Roman" w:hAnsi="Times New Roman"/>
          <w:i/>
          <w:sz w:val="28"/>
          <w:szCs w:val="28"/>
        </w:rPr>
        <w:t>двухуровневая банковская систем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циональный банк – коммерческие банки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циональный банк</w:t>
      </w:r>
      <w:r>
        <w:rPr>
          <w:rFonts w:cs="Times New Roman" w:ascii="Times New Roman" w:hAnsi="Times New Roman"/>
          <w:sz w:val="28"/>
          <w:szCs w:val="28"/>
        </w:rPr>
        <w:t xml:space="preserve"> регулирует и координирует кредитно-денежные отношения, стимулирует развитие кредитно-финансовых институтов, производит эмиссию денег, регулирует внешнеэкономическую банковскую деятельность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циональный банк</w:t>
      </w:r>
      <w:r>
        <w:rPr>
          <w:rFonts w:cs="Times New Roman" w:ascii="Times New Roman" w:hAnsi="Times New Roman"/>
          <w:sz w:val="28"/>
          <w:szCs w:val="28"/>
        </w:rPr>
        <w:t xml:space="preserve"> – центральный банк Республики Беларусь действует исключительно в интересах Республики Беларусь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ый банк осуществляет свою деятельность в соответствии с Конституцией Республики Беларусь, Банковским кодексом Республики Беларусь, законами Республики Беларусь, нормативными правовыми актами Президента Республики Беларусь и независим в своей деятельности. Национальный банк является юридическим лицом, имеет печать с изображением Государственного герба Республики Беларусь и надписью «Национальный банк Республики Беларусь». Место нахождения центральных органов Национального банка – город Минск. Функции и права Национального банка, а также цели и принципы его организации и деятельности определяются Конституцией Республики Беларусь, Банковским кодексом, иными законодательными актами Республики Беларусь и Уставом Национального банк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мерческие банки</w:t>
      </w:r>
      <w:r>
        <w:rPr>
          <w:rFonts w:cs="Times New Roman" w:ascii="Times New Roman" w:hAnsi="Times New Roman"/>
          <w:sz w:val="28"/>
          <w:szCs w:val="28"/>
        </w:rPr>
        <w:t xml:space="preserve"> проводят активные и пассивные операции за счет собственных и заемных средств, хранят свободные денежные средства на счетах в Национальном банке, самостоятельно определяют порядок привлечения и использования денежных средств. Операции по продаже и покупке ресурсов могут производиться как в Беларуси, так и за ее пределами. Возможно создание банков со 100-процентным иностранным капиталом, а также совместных банков, открытие филиалов и представительств иностранных банков. Иностранные юридические лица вправе иметь счета в уполномоченных банках на территории Республики в рублях и иностранной валюте. Банковская система Беларуси в состоянии решать все важные задачи, предусмотренные основными направлениями денежно-кредитной политики республик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ухуровневая система основывается на построении взаимоотношений между банками в двух плоскостях: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по вертикали</w:t>
      </w:r>
      <w:r>
        <w:rPr>
          <w:rFonts w:cs="Times New Roman" w:ascii="Times New Roman" w:hAnsi="Times New Roman"/>
          <w:sz w:val="28"/>
          <w:szCs w:val="28"/>
        </w:rPr>
        <w:t xml:space="preserve"> – отношения между Национальным банком Республики Беларусь и коммерческими банками;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по горизонтали</w:t>
      </w:r>
      <w:r>
        <w:rPr>
          <w:rFonts w:cs="Times New Roman" w:ascii="Times New Roman" w:hAnsi="Times New Roman"/>
          <w:sz w:val="28"/>
          <w:szCs w:val="28"/>
        </w:rPr>
        <w:t xml:space="preserve"> – отношения партнерства и конкуренции между коммерческими банками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контроля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имается под кредитной системой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ьте структуру денежно-кредитной системы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Дайте определение понятия «банк» и  укажите основное его назначение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продуктом банка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им признакам классифицируются банки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ринципы организации банков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банковское законодательство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следующим категориям: «банковский картель», «банковские тресты», «банковский синдикат», «банковский концерн», « банковская холдинг-компания»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понимаете под банковскими операциями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заключается смысл пассивных операций банка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заключается смысл активных операций банка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едставляют собой посреднические и иные операции банков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ьте смысл форфейтинговых операций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депозитные операции банков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дилинговые операции банков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трансфертные операции банков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эмиссионно-кассовые операции банков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слуги предоставляют банки своим клиентам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мысл валютных операций банков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лизинговые операции банков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назначение  трастовых операций банков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характеризуется депозитарная деятельность банков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ссуд вы знаете?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В чем заключается экономический смысл фондовых операций банка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вы видите назначение расчетно-клиринговых операций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понимаете  под банковской системой?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Каковы основные принципы обеспечения надежного функционирования банковских систем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ы знаете виды банковских систем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сравнительную характеристику централизованной и рыночной банковской систем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ункции выполняет первый уровень банковской системы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факторы определяют характер взаимодействия центрального банка и правительства?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едставляет собой денежно-кредитная политика центрального банка страны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цели денежно-кредитной политики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инструменты денежно-кредитной политик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тоды использует центральный банк страны для проведения денежно-кредитной политик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банковскую систему Республики Беларусь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м назначение центрального и коммерческих банков?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арактеризуйте этапы становления банков как самостоятельных субъектов рыночной экономик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ется банк от других финансовых посредников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факторы, определяющие роль коммерческих банков в рыночной экономик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точное определение общих и отличительных черт банковских монополий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ала научно-техническая революция для развития банковских систем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операции, вытекающие из его сущности, банк преимущественно должен выполнять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согласны или не согласны с утверждением, что товаром на финансовом рынке являются: вклады- обязательства банков; ссуды- требования к  заемщику; посредничество в платежах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ерческие банки создают деньги, предоставляя займы. Как они могут это делать и почему, как правило, деньги не создаются в результате кредитной деятельности других организаций или частных лиц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основные документы регламентируют создание и деятельность коммерческих банков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организационная структура банка зависит от вида, объемов и территориального расположения коммерческого банка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можно оценить реально имеющиеся ресурсы коммерческого бан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5535"/>
      <w:numFmt w:val="bullet"/>
      <w:suff w:val="space"/>
      <w:lvlText w:val="−"/>
      <w:lvlJc w:val="left"/>
      <w:pPr>
        <w:tabs>
          <w:tab w:val="num" w:pos="0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284"/>
      </w:pPr>
      <w:rPr>
        <w:color w:val="000000"/>
      </w:rPr>
    </w:lvl>
  </w:abstractNum>
  <w:abstractNum w:abstractNumId="5">
    <w:lvl w:ilvl="0">
      <w:start w:val="65535"/>
      <w:numFmt w:val="bullet"/>
      <w:suff w:val="space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suff w:val="space"/>
      <w:lvlText w:val="−"/>
      <w:lvlJc w:val="left"/>
      <w:pPr>
        <w:tabs>
          <w:tab w:val="num" w:pos="0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suff w:val="space"/>
      <w:lvlText w:val="−"/>
      <w:lvlJc w:val="left"/>
      <w:pPr>
        <w:tabs>
          <w:tab w:val="num" w:pos="0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3">
    <w:name w:val=" Знак Знак13"/>
    <w:basedOn w:val="Style13"/>
    <w:qFormat/>
    <w:rPr>
      <w:rFonts w:ascii="Arial" w:hAnsi="Arial" w:cs="Arial"/>
      <w:b/>
      <w:bCs/>
      <w:i/>
      <w:kern w:val="2"/>
      <w:sz w:val="32"/>
      <w:szCs w:val="32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45:00Z</dcterms:created>
  <dc:creator>Bashlakova</dc:creator>
  <dc:description/>
  <cp:keywords/>
  <dc:language>en-US</dc:language>
  <cp:lastModifiedBy>Bashlakova</cp:lastModifiedBy>
  <dcterms:modified xsi:type="dcterms:W3CDTF">2013-05-15T17:45:00Z</dcterms:modified>
  <cp:revision>1</cp:revision>
  <dc:subject/>
  <dc:title>Тема 8 Бан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